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8"/>
        <w:gridCol w:w="239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165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NAČELNIK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 : 947-02/11-01/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ROJ: 2167/01-09/01-11-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eč-Parenzo, 01. rujan 2011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48. Zakona o lokalnoj i područnoj (regionalnoj) samoupravi ("NN" br. 33/01, 60/01-vjerodostojno tumačenje, 129/05, 109/07, 125/08 i 36/09), članka 53. Statuta Grada Poreča-Parenzo ("Službeni glasnik Grada Poreča", broj 6/09.), Gradonačelnik Grada Poreča-Parenzo, na prijedlog Upravnog odjela za upravljanja gradskom imovinom (KLASA: 947-02/02-01/13, URBROJ: 2167/01-02/05-11-5 od 29.08.2011.), dana </w:t>
      </w:r>
      <w:r>
        <w:rPr>
          <w:b/>
        </w:rPr>
        <w:t>01. rujna 2011. godine</w:t>
      </w:r>
      <w:r>
        <w:rPr/>
        <w:t xml:space="preserve">, donosi  slijedeću </w:t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o odabiru najpovoljnijeg ponuditelja </w:t>
      </w:r>
      <w:r>
        <w:rPr>
          <w:b/>
        </w:rPr>
        <w:t>povodom natječaja za</w:t>
      </w:r>
    </w:p>
    <w:p>
      <w:pPr>
        <w:pStyle w:val="Normal"/>
        <w:jc w:val="center"/>
        <w:rPr/>
      </w:pPr>
      <w:r>
        <w:rPr>
          <w:b/>
        </w:rPr>
        <w:t>prodaju stare istarske kamene gospodarske zgrade u vlasništvu Grada Poreča-Parenzo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1.</w:t>
      </w:r>
    </w:p>
    <w:p>
      <w:pPr>
        <w:pStyle w:val="Normal"/>
        <w:jc w:val="both"/>
        <w:rPr/>
      </w:pPr>
      <w:r>
        <w:rPr>
          <w:bCs/>
        </w:rPr>
        <w:tab/>
        <w:t>Po natječaju za prodaju  stare istarske kamene gospodarske zgrade u vlasništvu Grada Poreča-Parenzo, objavljenog na oglasnoj ploči Grada Poreča-Parenzo, u "Glasu Istre" i  na internetskim stranicama Grada Poreča-Parenzo dana 08.08.2011.godine, Gradonačelnik Grada Poreča-Parenzo utvrđuje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da je po zaključenju natječaja, pristigla jedna, potpuna i pravovremena pismena ponuda ,</w:t>
      </w:r>
    </w:p>
    <w:p>
      <w:pPr>
        <w:pStyle w:val="Normal"/>
        <w:ind w:right="-108" w:hanging="0"/>
        <w:jc w:val="both"/>
        <w:rPr/>
      </w:pPr>
      <w:r>
        <w:rPr>
          <w:bCs/>
        </w:rPr>
        <w:tab/>
      </w:r>
      <w:r>
        <w:rPr>
          <w:bCs/>
          <w:color w:val="000000"/>
        </w:rPr>
        <w:t xml:space="preserve">- da je, sukladno uvjetima iz natječaja, za nekretninu oznake </w:t>
      </w:r>
      <w:r>
        <w:rPr>
          <w:color w:val="000000"/>
        </w:rPr>
        <w:t xml:space="preserve">k.č.br. zgr. 10/2, površine 192 m2, k.o. Žbandaj </w:t>
      </w:r>
      <w:r>
        <w:rPr>
          <w:bCs/>
          <w:color w:val="000000"/>
        </w:rPr>
        <w:t xml:space="preserve">najpovoljnija ponuda natjecatelja: </w:t>
      </w:r>
    </w:p>
    <w:p>
      <w:pPr>
        <w:pStyle w:val="Normal"/>
        <w:ind w:right="-108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>
          <w:bCs/>
          <w:color w:val="0000FF"/>
        </w:rPr>
        <w:tab/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JEHNIĆ DRAGANA,  OIB </w:t>
      </w:r>
      <w:r>
        <w:rPr>
          <w:b/>
          <w:color w:val="000000"/>
        </w:rPr>
        <w:t>62544702504, Dekovići 12, Poreč</w:t>
      </w:r>
      <w:r>
        <w:rPr>
          <w:b/>
          <w:bCs/>
          <w:color w:val="000000"/>
        </w:rPr>
        <w:t xml:space="preserve"> za ukupnu kupoprodajnu cijenu u iznosu od  </w:t>
      </w:r>
      <w:r>
        <w:rPr>
          <w:b/>
          <w:color w:val="000000"/>
          <w:szCs w:val="20"/>
        </w:rPr>
        <w:t>22.700,00 Eur-a</w:t>
      </w:r>
      <w:r>
        <w:rPr>
          <w:b/>
          <w:bCs/>
          <w:color w:val="000000"/>
        </w:rPr>
        <w:t xml:space="preserve"> € protuvrijednost u kunama prema srednjem tečaju HNB-a na dan uplate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2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color w:val="000000"/>
        </w:rPr>
        <w:t xml:space="preserve">Ukupnu kupoprodajnu cijenu, umanjenu za već uplaćenu jamčevinu u iznosu od 17.000,00 kuna, najpovoljniji natjecatelj će, sukladno  točki 5. stavak 3. alinea 1, natječaja iz članka 1. ove Odluke, uplatiti jednokratno uz popust od 10 % na cijelokupnu kupoprodajnu cijenu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3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Gradonačelnik Grada Poreča-Parenzo će  sa najpovoljnijim  natjecateljem iz ove Odluke zaključiti ugovor o kupoprodaji nekretnine u skladu sa ovom Odlukom i uvjetima iz natječaj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Članak 4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ab/>
        <w:tab/>
        <w:t>Zadužuje se Upravni odjel za upravljanje gradskom imovinom za provedbu ove Odluk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ind w:right="565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Edi Štifanić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. Upravnom odjelu za upravljanje gradskom imovinom - ovdje,</w:t>
      </w:r>
    </w:p>
    <w:p>
      <w:pPr>
        <w:pStyle w:val="Normal"/>
        <w:jc w:val="both"/>
        <w:rPr/>
      </w:pPr>
      <w:r>
        <w:rPr/>
        <w:t>2. Pismohrana - ovdje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Times New Roman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2:00Z</dcterms:created>
  <dc:creator>mbenedekovic</dc:creator>
  <dc:description/>
  <cp:keywords/>
  <dc:language>en-US</dc:language>
  <cp:lastModifiedBy>Anita Radešić</cp:lastModifiedBy>
  <cp:lastPrinted>2011-09-01T08:49:00Z</cp:lastPrinted>
  <dcterms:modified xsi:type="dcterms:W3CDTF">2011-09-01T09:30:00Z</dcterms:modified>
  <cp:revision>3</cp:revision>
  <dc:subject/>
  <dc:title> </dc:title>
</cp:coreProperties>
</file>